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30325" cy="928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32"/>
          <w:szCs w:val="32"/>
          <w:lang w:val="ru-RU" w:eastAsia="zh-CN" w:bidi="ar-SA"/>
        </w:rPr>
        <w:t>Участники Программы софинансирования пенсии могут получить налоговый вычет</w:t>
      </w:r>
      <w:r>
        <w:rPr>
          <w:rFonts w:eastAsia="Times New Roman" w:cs="Times New Roman" w:ascii="Times New Roman" w:hAnsi="Times New Roman"/>
          <w:b/>
          <w:bCs/>
          <w:color w:val="008000"/>
          <w:kern w:val="2"/>
          <w:sz w:val="32"/>
          <w:szCs w:val="32"/>
          <w:lang w:val="ru-RU" w:eastAsia="zh-CN" w:bidi="ar-SA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6 января 2020 г.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>Работающие приморцы, формирующие накопительную пенсию с помощью государства в рамках участия в Программе государственного софинансирования пенсии,  могут оформить налоговый вычет в размере 13% от уплаченных добровольных страховых взносов  за три последних года уплат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Для получения вычета необходимо подать в налоговый орган по месту жительства налоговую декларацию за тот год, в котором были уплачены добровольные страховые взносы и документы, подтверждающие уплату (банковские квитанции или справка работодателя)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Налоговый вычет предоставляется работающим гражданам при наличии налогооблагаемого дохода, поэтому  необходимо взять в бухгалтерии предприятия справку по форме 2-НДФ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ab/>
        <w:t xml:space="preserve">По итогам 2019 года добровольные взносы жителей г. Уссурийска, участвующих в Программе государственного софинансирования пенсионных накоплений, составили около 3 млн. рублей. 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8"/>
          <w:szCs w:val="28"/>
        </w:rPr>
        <w:t>ию можно получить в Управлении, расположенному по адресу: г.Уссурийск, ул. Октябрьская, д.97, каб. 403, телефон: 31-93-86.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6"/>
            <w:szCs w:val="26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20-01-15T12:49:00Z</cp:lastPrinted>
  <dcterms:modified xsi:type="dcterms:W3CDTF">2020-01-15T02:50:19Z</dcterms:modified>
  <cp:revision>68</cp:revision>
  <dc:subject/>
  <dc:title> </dc:title>
</cp:coreProperties>
</file>